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…………………………./ Fakültesi / Yüksekokulu/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mi Gaze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 /         Varsa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:  …. /…. / 2025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Özgeçmiş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Yüksek lisans mezuniyet belgesi fotokopisi/ E-Devlet belgesi  </w:t>
        <w:tab/>
        <w:t>ALES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Doktora mezuniyet belgesi fotokopisi/ E-Devlet belgesi (Varsa)</w:t>
        <w:tab/>
        <w:t>Yabancı Dil Sonuç Belgesi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İlan özel şartında belirtilen belge ve sertifikalar                                  Tecrübe Belgesi ve SGK hizmet dökümü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Araştırma Görevlisi kadrosu için yüksek lisans / doktora öğrenci belgesi</w:t>
        <w:tab/>
        <w:tab/>
        <w:tab/>
      </w:r>
    </w:p>
    <w:p>
      <w:pPr>
        <w:pStyle w:val="Normal"/>
        <w:ind w:left="-180" w:hanging="0"/>
        <w:rPr/>
      </w:pPr>
      <w:r>
        <w:rPr>
          <w:color w:val="000000"/>
        </w:rPr>
        <w:t xml:space="preserve">Giresun Üniversitesi Akademik Personel Adayı Aydınlatma Metni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31:00Z</dcterms:created>
  <dc:creator>giresun</dc:creator>
  <dc:description/>
  <dc:language>en-US</dc:language>
  <cp:lastModifiedBy>Arzu TURAN KURT</cp:lastModifiedBy>
  <cp:lastPrinted>2012-05-04T09:03:00Z</cp:lastPrinted>
  <dcterms:modified xsi:type="dcterms:W3CDTF">2025-10-15T05:31:00Z</dcterms:modified>
  <cp:revision>2</cp:revision>
  <dc:subject/>
  <dc:title>GİRESUN ÜNİVERSİTESİ REKTÖRLÜĞÜ’NE</dc:title>
</cp:coreProperties>
</file>